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/>
        <w:t>д. Высоково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2.2019</w:t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5" w:hanging="0"/>
        <w:jc w:val="both"/>
        <w:rPr/>
      </w:pPr>
      <w:r>
        <w:rPr>
          <w:b/>
          <w:sz w:val="28"/>
          <w:szCs w:val="28"/>
        </w:rPr>
        <w:t xml:space="preserve">Об утверждении муниципальной Программы «Гармонизация межнациональных и межконфессиональных отношений в сельском поселении Высоково Рамешковского района Тверской области на 2020-2022 годы» 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гармонизации межнациональных и межконфессиональных отношений в сельском поселении Высоково, 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</w:t>
      </w:r>
      <w:r>
        <w:rPr>
          <w:sz w:val="24"/>
          <w:szCs w:val="24"/>
          <w:lang w:eastAsia="ru-RU"/>
        </w:rPr>
        <w:t xml:space="preserve">, </w:t>
      </w:r>
      <w:r>
        <w:rPr>
          <w:sz w:val="28"/>
          <w:szCs w:val="28"/>
          <w:lang w:eastAsia="ru-RU"/>
        </w:rPr>
        <w:t>администрация сельского поселения Высоково</w:t>
      </w:r>
    </w:p>
    <w:p>
      <w:pPr>
        <w:pStyle w:val="Normal"/>
        <w:spacing w:lineRule="auto" w:line="240" w:before="280" w:after="280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4"/>
          <w:szCs w:val="24"/>
          <w:lang w:eastAsia="ru-RU"/>
        </w:rPr>
        <w:t>1.</w:t>
      </w:r>
      <w:r>
        <w:rPr>
          <w:sz w:val="28"/>
          <w:szCs w:val="28"/>
        </w:rPr>
        <w:t>Утвердить муниципальную Программу «Гармонизация межнациональных и межконфессиональных отношений в сельском поселении Высоково Рамешковского района Тверской области на 2020- 2022 годы», согласно приложению 1.</w:t>
      </w:r>
    </w:p>
    <w:p>
      <w:pPr>
        <w:pStyle w:val="Normal"/>
        <w:spacing w:lineRule="auto" w:line="240" w:before="280" w:after="28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Утвердить План мероприятий по гармонизации межнациональных и </w:t>
      </w:r>
      <w:r>
        <w:rPr>
          <w:sz w:val="28"/>
          <w:szCs w:val="28"/>
        </w:rPr>
        <w:t>межконфессиональных отношений в сельском поселении Высоково  на 2020-2022 годы, согласно приложению 2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8"/>
          <w:szCs w:val="28"/>
          <w:lang w:eastAsia="ru-RU"/>
        </w:rPr>
        <w:t>3. Обнародовать настоящее постановление в соответствии с  действующим законодательством и Уставом сельского поселения Высоково.</w:t>
      </w:r>
    </w:p>
    <w:p>
      <w:pPr>
        <w:pStyle w:val="Normal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 Высоково</w:t>
        <w:tab/>
        <w:tab/>
        <w:tab/>
        <w:tab/>
        <w:tab/>
        <w:t>Е.В.Смородов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ельского поселения Высоково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6.12.2019 №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b/>
          <w:bCs/>
          <w:sz w:val="27"/>
          <w:szCs w:val="27"/>
          <w:lang w:eastAsia="ru-RU"/>
        </w:rPr>
        <w:t>Программы "Гармонизация межнациональных и межконфессиональных отношений в сельском поселении Высоково Рамешковского района Тверской области  на 2020-2022</w:t>
      </w:r>
      <w:r>
        <w:rPr/>
        <w:t xml:space="preserve"> годы"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9"/>
        <w:gridCol w:w="7198"/>
      </w:tblGrid>
      <w:tr>
        <w:trPr>
          <w:trHeight w:val="23" w:hRule="atLeast"/>
        </w:trPr>
        <w:tc>
          <w:tcPr>
            <w:tcW w:w="24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71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лное наименование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униципальная  программа "Гармонизация межнациональных и межконфессиональных отношений в сельском поселении Высоково Рамешковского района Тверской области на 2020-2022 годы" (далее - Программа)</w:t>
            </w:r>
          </w:p>
        </w:tc>
      </w:tr>
      <w:tr>
        <w:trPr>
          <w:trHeight w:val="4782" w:hRule="atLeast"/>
        </w:trPr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и и Цели Программы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среди населения сельского поселения Высоково гражданской солидарности через развитие межэтнической интеграции на основе духовных и нравственных устоев многонационального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ждение в сознании населения сельского поселения Высоково общероссийской идентичности, общероссийских гражданских и историко-культурных це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у населения сельского поселения Высоково культуры межнациональных и межконфессиональных отно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действие этнополитическому и этнорелигиозному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содействие дальнейшему развитию элементов гражданского общества – общественных объединений этнокультурного характера, национально - культурных автономий и религиозных объединений граждан.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и эффективности Программы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имеет преимущественно социально ориентированный характер, поэтому показатели экономической и бюджетной эффективности определены как трудно прогнозируемые. Вместе с тем обеспечение гармоничной социально-политической обстановки на территории муниципального образования будет способствовать укреплению позитивного имиджа сельского поселения. </w:t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 социальной эффективности:</w:t>
              <w:br/>
              <w:t>-количество реализованных социально значимых мероприятий и проектов по вопросам развития национальных культур, духовного единства и межэтнического согласия;</w:t>
              <w:br/>
              <w:t>-количество  населения сельского поселения, принявших участие в мероприятиях Программы;                                                -количество размещенных в средствах массовой информации, в том числе в сети Интернет, информационных сообщений (публикаций, аудио-, видеороликов, аудио-, телепередач), а также продукции социальной рекламы о традициях, культуре, истории, обычаях национальностей и религий, представители которых проживают на территории сельского поселения.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снования для разработки Программы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онституция Российской Федераци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Федеральный закон от 25.07.2002 года № 114-ФЗ «О противодействии экстремистской деятельности»;</w:t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Администрация сельского поселения Высоково 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азработки Программы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-2022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истема управления и контроль за выполнением Программы </w:t>
            </w:r>
          </w:p>
        </w:tc>
        <w:tc>
          <w:tcPr>
            <w:tcW w:w="71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щий контроль за выполнением Программы осуществляет  заместитель главы администрации сельского поселения Высоково.</w:t>
            </w:r>
          </w:p>
        </w:tc>
      </w:tr>
      <w:tr>
        <w:trPr/>
        <w:tc>
          <w:tcPr>
            <w:tcW w:w="2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11"/>
        <w:numPr>
          <w:ilvl w:val="0"/>
          <w:numId w:val="2"/>
        </w:numPr>
        <w:spacing w:lineRule="auto" w:line="240" w:before="0" w:after="280"/>
        <w:ind w:left="0" w:hanging="0"/>
        <w:contextualSpacing/>
        <w:jc w:val="center"/>
        <w:outlineLvl w:val="3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одержание проблемы и обоснование необходимости ее решения программно-целевым методом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sz w:val="24"/>
          <w:szCs w:val="24"/>
          <w:lang w:eastAsia="ru-RU"/>
        </w:rPr>
        <w:t>Разработка Программы обусловлена необходимостью поддержания стабильной общественно-политической обстановки в сфере межнациональных и межконфессиональных отношений на территории сельского поселения Высоко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Сфера этноконфессиональных отношений остается наиболее вероятным центром притяжения конфликтных настроений населения. Признание этнического и религиозного многообразия, понимание и уважение культурных особенностей, присущих представителям различных народов и религий, в сочетании с демократическими ценностями гражданского общества будут способствовать созданию атмосферы взаимного уважения на территории 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При существенном преобладании славянских народов население сельского поселения этнически неоднородно. По данным администрации сельского поселения на территории сельского поселения проживают представители более 20 национальностей. Большую часть населения составляют русские, а также проживают: карелы, таджики, украинцы, белорусы, молдоване, татары, армяне, узбеки, корейцы, цыгане, чуваши, даргинцы и другие. Наиболее крупными диаспорами в поселении считаются карельская и таджикская. Они оказывают содействие соотечественникам в решении проблем, связанных с жилищной, социальной и языковой адаптацией. В сложившихся условиях тесное взаимодействие с представителями национальных диаспор и религиозных организаций и объединений является одним из важнейших факторов поддержания стабильной, контролируемой миграционной обстановки. Реализация Программы будет способствовать развитию диалога религий и межнациональному миру на территории сельского поселения. В связи с усилением миграционных потоков требуется выработка стратегии и создание механизмов адаптации к традиционным ценностям постоянного населения сельского поселения. На фоне позитивных социально-экономических изменений миграционная обстановка в поселении оценивается как стабильная и контролируема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работка Программы обусловлена в том числе недостаточным использованием потенциала средств массовой информации для содействия свободному и открытому диалогу, обсуждения имеющихся проблем, преодоления безразличного отношения к группам и идеологиям, проповедующим нетерпимость. Мероприятия Программы направлены на создание единого информационного пространства для пропаганды ценностей мира и согласия  в сельском поселен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грамма направлена на укрепление в сельском поселении ценностей многонационального российского общества, соблюдение прав и свобод человека, поддержание межнационального мира и межконфессионального согласия, включение российских и зарубежных мигрантов в новую для них культурную среду и систему социальных отношений, создание условий для профилактики межэтнических и межкультурных конфликтов, а также искоренения проявлений ксенофобии и мигрантофоб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позволит повысить уровень этноконфессиональной культуры жителей  сельского поселения, обеспечить толерантную среду в поселении посредством информирования и распространения знаний о традициях, истории национальностей и религий, укрепить взаимодействие между  органами местного самоуправления  сельского поселения и общественностью, сформировать позитивный имидж поселения  как территории, комфортной для проживания представителей любой национальности и конфессии, стабильного и инвестиционно- привлекательного посе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2. Цели и задачи Программы</w:t>
      </w:r>
    </w:p>
    <w:p>
      <w:pPr>
        <w:pStyle w:val="Style11"/>
        <w:numPr>
          <w:ilvl w:val="0"/>
          <w:numId w:val="0"/>
        </w:numPr>
        <w:spacing w:lineRule="auto" w:line="240" w:before="280" w:after="280"/>
        <w:ind w:left="0" w:hanging="0"/>
        <w:contextualSpacing/>
        <w:outlineLvl w:val="3"/>
        <w:rPr>
          <w:b/>
          <w:b/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обеспечение конституционного права, гарантирующего равенство прав граждан независимо от национальной принадлежности вероисповед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sz w:val="24"/>
          <w:szCs w:val="24"/>
          <w:lang w:eastAsia="ru-RU"/>
        </w:rPr>
        <w:t>-утверждение в сознании населения сельского поселения Высоково общероссийской идентичности, общероссийских гражданских и историко-культурных ценносте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sz w:val="24"/>
          <w:szCs w:val="24"/>
          <w:lang w:eastAsia="ru-RU"/>
        </w:rPr>
        <w:t>-формирование среди населения сельского поселения Высоково гражданской солидарности через развитие межэтнической интеграции на основе духовных и нравственных устоев многонационального общества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формирование культуры межнациональных отношений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противодействие этнополитическому и этнорелигиозному экстремизму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одействие дальнейшему развитию структур гражданского общества - некоммерческих объединений этнокультурного характера, национально-культурных автономий и объединений, казачьих обществ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снижение уровня негативных этноконтактных установок и случаев неприятия иного вероисповедани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/>
      </w:pPr>
      <w:r>
        <w:rPr>
          <w:sz w:val="24"/>
          <w:szCs w:val="24"/>
          <w:lang w:eastAsia="ru-RU"/>
        </w:rPr>
        <w:t>-реализации государственной национальной политики РФ на территории сельского поселения Высоково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3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выработка и реализация мер раннего предупреждения межнациональной напряженности и связанных с ней проявлений экстремизм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</w:t>
      </w:r>
      <w:r>
        <w:rPr>
          <w:b/>
          <w:bCs/>
          <w:sz w:val="24"/>
          <w:szCs w:val="24"/>
          <w:lang w:eastAsia="ru-RU"/>
        </w:rPr>
        <w:t>. Мероприятия Программы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Организационно-правовое обеспечение сферы межнациональных и межконфессиональных отношений в сельском поселении Высоково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Мониторинг законодательства в сфере межнациональных и межконфессиональных отношений.</w:t>
        <w:br/>
        <w:t>1.2. Разработка  правовой базы, регулирующей основные направления межнационального и межконфессионального взаимодействия в сельском поселении.</w:t>
        <w:br/>
        <w:t>2. Развитие национально-культурного взаимодействия представителей различных национальностей и конфессий, представленных на территории 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1. Организация проведения мероприятий, направленных на укрепление межнациональной и межконфессиональной солидарности среди жителей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2. Организация проведения мероприятий по сохранению национальных традиций и религиозных обычаев среди национально-культурных, религиозных и иных общественных объединений.</w:t>
        <w:br/>
        <w:t>3. Мероприятия, способствующие установлению гармоничных отношений мигрантов и постоянного населения сельского посел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Организация проведения мероприятий, направленных на социально-культурную адаптацию мигрантов в сельском поселении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Информационное сопровождение, научное и методическое обеспечение сферы межнациональных и межконфессиональных отношений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1. Организация создания и размещения в средствах массовой информации информационных материалов о многообразии национальных культур и религий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. Организация проведения конференций, круглых столов, семинаров по вопросам межнациональных и межконфессиональных отно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b/>
          <w:bCs/>
          <w:sz w:val="24"/>
          <w:szCs w:val="24"/>
          <w:lang w:eastAsia="ru-RU"/>
        </w:rPr>
        <w:t>4. Оценка социально-экономической эффективности мероприятий Программы. Целевые задания и ожидаемые конечные результат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Программа имеет преимущественно социально ориентированный характер, поэтому показатели экономической и бюджетной эффективности определены как труднопрогнозируемые. Вместе с тем обеспечение гармоничной социально-политической обстановки на территории МО сельское поселение Высоково  будет способствовать укреплению позитивного имиджа  сельского поселения  как инвестиционно- привлекательного  для прожива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Таким образом, бюджетная эффективность Программы достигается за счет комплексного подхода к решению задач Программы, предусматривающего реализацию сбалансированной государственной национальной политики на поселенческом уровне.</w:t>
        <w:tab/>
        <w:t>Экономическая эффективность Программы достигается путем укрепления позитивного имиджа сельского поселения, что способствует привлечению новых инвесторов, увеличению количества реализуемых на территории поселения  бизнес-проектов, повышению привлекательности территории поселения для туристов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ая эффективность Программы заключается в воздействии мероприятий Программы на жителей сельского поселения, включая представителей национальных общин и традиционных религиозных организаций, и оценивается с использованием косвенных показателей, характеризующих охват мероприятиями Программы жителей сельского поселения, представителей средств массовой информации, национальных и религиозных организаций, прочих заинтересованных лиц и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ализация Программы будет способствовать совершенствованию системы методических, правовых, идеологических, организационных механизмов противодействия межнациональной и религиозной нетерпимости, усилению координации деятельности органов местного самоуправления сельского поселения в проведении единой политики в сфере межнациональных и межконфессиональных отношений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пределении содержания мероприятий Программы учтена необходимость создания условий для удовлетворения этнокультурных и конфессиональных потребностей проживающих на территории сельского поселения Высоково народов, что является исполнением государственных обязательств, установленных федеральным законодательством в сфере обеспечения прав человека и гражданина на национальное и конфессиональное самоопределение и развитие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эффективности Программы будет производиться на основе использования системы целевых индикаторов, включающей комплексные индикаторы, индикаторы по приоритетным направлениям, которая обеспечит мониторинг динамики изменений в сфере национальных и конфессиональных отношений за отчетный период с целью уточнения мероприятий Программы на следующий год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остижение положительных результатов на всех этапах реализации Программы обеспечивается системным анализом, комплексным подходом к планированию и реализации мероприятий Программы, мониторингом текущих, промежуточных и итоговых результатов. Механизм оценки эффективности результатов предполагает реализацию мероприятий, способствующих соблюдению этноконфессиональных гарантий и прав проживающих на территории сельского поселения  народов, а также принятие своевременных мер, обеспечивающих наличие условий поддержания национального и конфессионального мира на территории сельского поселения Высоково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Основные индикаторы (целевые показатели) реализации Программы и их планируемые значения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96"/>
        <w:gridCol w:w="1648"/>
        <w:gridCol w:w="937"/>
        <w:gridCol w:w="936"/>
        <w:gridCol w:w="1220"/>
      </w:tblGrid>
      <w:tr>
        <w:trPr>
          <w:trHeight w:val="23" w:hRule="atLeast"/>
        </w:trPr>
        <w:tc>
          <w:tcPr>
            <w:tcW w:w="48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"/>
                <w:szCs w:val="24"/>
                <w:lang w:eastAsia="ru-RU"/>
              </w:rPr>
            </w:pPr>
            <w:r>
              <w:rPr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индикатора (целевого показателя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0 год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1 год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022 год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аздел 1. Организационно-правовое обеспечение сферы межнациональных и межконфессиональных отношений в сельском поселении Высоково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1. Количество мониторингов законодательства в сфере межнациональных и межконфессиональных отношений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1.2. Количество разработанных нормативно-правовых и нормативных актов, регулирующих основные направления межнационального и межконфессионального взаимодействия в сельском поселении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 мере необходимости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аздел 2. Развитие национально-культурного взаимодействия представителей различных национальностей и конфессий, представленных на территории  сельского поселения Высоково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.1. Количество мероприятий, направленных на укрепление межнациональной и межконфессиональной солидарности среди жителей  сельского поселения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.2. Количество конкурсов проектов по сохранению национальных традиций и религиозных обычаев среди национально-культурных, религиозных и иных общественных объединений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Раздел 3. Мероприятия, способствующие установлению гармоничных отношений мигрантов и постоянного населения  сельского поселения Высоково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3.1. Количество мероприятий, направленных на социально-культурную адаптацию мигрантов в сельском поселении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дел 4. Информационное сопровождение, научное и методическое обеспечение сферы межнациональных и межконфессиональных отношений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.1. Количество  размещенных в средствах массовой информации  и на официальном сайте сельского поселения в сети Интернет информационных материалов о многообразии национальных культур и религий на территории сельского поселения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2 </w:t>
            </w:r>
          </w:p>
        </w:tc>
      </w:tr>
      <w:tr>
        <w:trPr/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4.2. Количество круглых столов по вопросам межнациональных и межконфессиональных отношений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1 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Приложение 2 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Высоково </w:t>
      </w:r>
    </w:p>
    <w:p>
      <w:pPr>
        <w:pStyle w:val="Normal"/>
        <w:spacing w:before="0" w:after="0"/>
        <w:jc w:val="right"/>
        <w:rPr>
          <w:b/>
          <w:b/>
          <w:szCs w:val="28"/>
        </w:rPr>
      </w:pPr>
      <w:r>
        <w:rPr>
          <w:b/>
          <w:szCs w:val="28"/>
        </w:rPr>
        <w:t>от 26.12.2019 №95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гармонизации межнациональных и межконфессиональных отношений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в сельском поселении Высоково на 2020-2022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111"/>
        <w:gridCol w:w="2423"/>
        <w:gridCol w:w="279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роки проведения мероприят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зработка нормативно-правовых актов в сфере гармонизации межэтнических и межконфессиональных отношений, противодействия экстремизму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хранение и развитие традиционной народн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ие в праздновании  Дня рай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частие в празднике  Дня сельского поселе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в июле-август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аздничных мероприятий, посвященных государственным праздникам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о Побе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России («Я - гражданин России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государственного флага России  («Символы страны, области, района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Дню народного единства («Из истории праздника»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 (май, июнь, август, ноябрь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фестивалях и ярмарках и других мероприятиях, проводимых на территории район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проведения мероприяти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книжных выставок, проведение мероприятий в библиотеке, посвященных Международному дню толерантности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Урок толерантности  «Все мы разные. Все мы равные»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гровая программа «Толерантность: что это?»;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годно, 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ДЦ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акции «Я- Гражданин Российской Федерации» в школ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ежегодно, 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МОУ «Высоковская НОШ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ие в работе районных семинаров, «круглах столов», конференций по актуальным вопросам межнациональных и этноконфессиональных отношени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 планам район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азъяснительной работы среди населения по вопросам противодействия политическому, националистическому и религиозному экстремизму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, не реже 1 раза в кварта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eastAsia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38:00Z</dcterms:created>
  <dc:creator>1</dc:creator>
  <dc:description/>
  <dc:language>en-US</dc:language>
  <cp:lastModifiedBy>Наталья</cp:lastModifiedBy>
  <cp:lastPrinted>2019-12-26T14:53:00Z</cp:lastPrinted>
  <dcterms:modified xsi:type="dcterms:W3CDTF">2020-05-17T19:38:00Z</dcterms:modified>
  <cp:revision>2</cp:revision>
  <dc:subject/>
  <dc:title/>
</cp:coreProperties>
</file>